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92"/>
        <w:gridCol w:w="108"/>
        <w:gridCol w:w="601"/>
        <w:gridCol w:w="1418"/>
        <w:gridCol w:w="2757"/>
        <w:gridCol w:w="1559"/>
      </w:tblGrid>
      <w:tr>
        <w:trPr>
          <w:trHeight w:val="851" w:hRule="atLeas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ร้อ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แถล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ำข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  <w:lang w:val="en-US" w:eastAsia="en-US"/>
              </w:rPr>
            </w:pPr>
            <w:r>
              <w:rPr>
                <w:rFonts w:eastAsia="Times New Roman" w:cs="Angsana Ne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1717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ฟ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E.......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กฟ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E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851"/>
      </w:tblGrid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Angsana New" w:ascii="Angsana New" w:hAnsi="Angsana New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ชื้อ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ัญ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ชี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กิดวันที่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…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ยุ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ี  อยู่บ้านเลข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สาร……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………….................…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ไปรษณีย์อิเล็กทรอนิกส์ 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………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bookmarkStart w:id="0" w:name="ข้อความ177"/>
            <w:bookmarkEnd w:id="0"/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bookmarkStart w:id="1" w:name="ข้อความ177"/>
            <w:bookmarkEnd w:id="1"/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ยื่นคำ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ำขอ 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color w:val="000000"/>
          <w:sz w:val="34"/>
          <w:szCs w:val="34"/>
        </w:rPr>
        <w:t>....………………………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57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รอฟังคำสั่งอยู่  ถ้าไม่รอให้ถือว่าทราบแล้ว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ขอ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………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…...........................................................................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.................................................................................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……..…………………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..…………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.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……..…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……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0:00Z</dcterms:created>
  <dc:creator>COJ_</dc:creator>
  <dc:description/>
  <cp:keywords/>
  <dc:language>en-US</dc:language>
  <cp:lastModifiedBy>COJ298</cp:lastModifiedBy>
  <cp:lastPrinted>2020-11-06T15:17:00Z</cp:lastPrinted>
  <dcterms:modified xsi:type="dcterms:W3CDTF">2020-11-06T10:40:00Z</dcterms:modified>
  <cp:revision>8</cp:revision>
  <dc:subject/>
  <dc:title>(๓๒)</dc:title>
</cp:coreProperties>
</file>